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372501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5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858" w:hanging="0"/>
        <w:jc w:val="both"/>
        <w:rPr>
          <w:sz w:val="26"/>
          <w:szCs w:val="26"/>
        </w:rPr>
      </w:pPr>
      <w:r>
        <w:rPr>
          <w:sz w:val="26"/>
          <w:szCs w:val="26"/>
        </w:rPr>
        <w:t>Звіт про виконання бюджету міста за перше півріччя 2014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23 частини 1 статті 26, пункту 3 частини 4 статті 42 Закону України „Про місцеве самоврядування в Україні” та частини 4 статті 80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звіт про виконання загального фонду бюджету за перше півріччя 2014 року по доходах у сумі 69507,6 тис.грн. та по видатках у сумі 72526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ис.грн. (додаток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звіт про виконання спеціального фонду бюджету міста за перше півріччя               2014 року по доходах у сумі 3765,5 тис.грн. та по видатках у сумі – 2374,6 тис.грн. (додаток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1:00Z</dcterms:created>
  <dc:creator>Admin</dc:creator>
  <dc:description/>
  <cp:keywords/>
  <dc:language>en-US</dc:language>
  <cp:lastModifiedBy>User</cp:lastModifiedBy>
  <cp:lastPrinted>2014-09-24T13:05:00Z</cp:lastPrinted>
  <dcterms:modified xsi:type="dcterms:W3CDTF">2014-09-24T10:09:00Z</dcterms:modified>
  <cp:revision>39</cp:revision>
  <dc:subject/>
  <dc:title>ПРОЕКТ</dc:title>
</cp:coreProperties>
</file>